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ge">
                  <wp:posOffset>37465</wp:posOffset>
                </wp:positionV>
                <wp:extent cx="1257300" cy="9144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pic:pic xmlns:pic="http://schemas.openxmlformats.org/drawingml/2006/picture">
                        <pic:nvPicPr>
                          <pic:cNvPr id="0" name="AIMC foto" descr=""/>
                          <pic:cNvPicPr/>
                        </pic:nvPicPr>
                        <pic:blipFill>
                          <a:blip r:embed="rId2"/>
                          <a:srcRect l="27755" t="966" r="28460" b="39462"/>
                          <a:stretch/>
                        </pic:blipFill>
                        <pic:spPr>
                          <a:xfrm>
                            <a:off x="351000" y="0"/>
                            <a:ext cx="56196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IMC foto" descr=""/>
                          <pic:cNvPicPr/>
                        </pic:nvPicPr>
                        <pic:blipFill>
                          <a:blip r:embed="rId3"/>
                          <a:srcRect l="27914" t="91708" r="28301" b="934"/>
                          <a:stretch/>
                        </pic:blipFill>
                        <pic:spPr>
                          <a:xfrm>
                            <a:off x="351000" y="837720"/>
                            <a:ext cx="56196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0000"/>
                            <a:ext cx="125748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SSOCIAZIONE ITAL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AESTRI CATTOLIC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2.95pt;width:99pt;height:72.05pt" coordorigin="275,59" coordsize="1980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IMC foto" stroked="f" o:allowincell="f" style="position:absolute;left:828;top:59;width:884;height:95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IMC foto" stroked="f" o:allowincell="f" style="position:absolute;left:828;top:1378;width:884;height:12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75;top:1051;width:1979;height:290;mso-wrap-style:none;v-text-anchor:middle;mso-position-horizontal-relative:page;mso-position-vertical-relative:page" type="_x0000_t136">
                  <v:path textpathok="t"/>
                  <v:textpath on="t" fitshape="t" string="ASSOCIAZIONE ITALIANA&#10;MAESTRI CATTOLICI" style="font-family:&quot;Times New Roman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50165</wp:posOffset>
                </wp:positionV>
                <wp:extent cx="2172970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ERMIT </w:t>
                            </w:r>
                            <w:r>
                              <w:rPr/>
                              <w:t>O.D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ssociazione di Volontari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ervizio Missionario Tolent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64.15pt;mso-wrap-distance-left:9.05pt;mso-wrap-distance-right:9.05pt;mso-wrap-distance-top:3.6pt;mso-wrap-distance-bottom:3.6pt;margin-top:3.9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SERMIT </w:t>
                      </w:r>
                      <w:r>
                        <w:rPr/>
                        <w:t>O.D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ssociazione di Volontari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Servizio Missionario Tolen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zione di Tolent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ADESIONE CORSO DI FORMAZIONE  2020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LA DIDATTICA A DISTANZA: NUOVA FRONTIERA EDUCATIVA?”</w:t>
      </w:r>
    </w:p>
    <w:p>
      <w:pPr>
        <w:pStyle w:val="Normal"/>
        <w:jc w:val="center"/>
        <w:rPr/>
      </w:pPr>
      <w:r>
        <w:rPr/>
      </w:r>
    </w:p>
    <w:p>
      <w:pPr>
        <w:pStyle w:val="M237769728975558367m2481580474197984134yiv0120549772msonormal"/>
        <w:spacing w:lineRule="atLeast" w:line="293" w:before="0" w:after="0"/>
        <w:rPr/>
      </w:pPr>
      <w:r>
        <w:rPr/>
        <w:t xml:space="preserve">(L’iniziativa di formazione </w:t>
      </w:r>
      <w:r>
        <w:rPr>
          <w:b/>
          <w:bCs/>
        </w:rPr>
        <w:t xml:space="preserve">"La didattica a distanza: nuova frontiera educativa?" </w:t>
      </w:r>
      <w:r>
        <w:rPr/>
        <w:t xml:space="preserve">è stata pubblicata su SOFIA con </w:t>
      </w:r>
      <w:r>
        <w:rPr>
          <w:b/>
          <w:bCs/>
        </w:rPr>
        <w:t>ID 49693; Id edizione 72946. 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GNOME ___________________________  NOM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´_______________________________  TELEFONO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DI APPARTENENZ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ga di inviare il modulo debitamente compilato a  </w:t>
      </w:r>
      <w:hyperlink r:id="rId6">
        <w:r>
          <w:rPr>
            <w:rStyle w:val="InternetLink"/>
          </w:rPr>
          <w:t>aimctolentino@tiscali.it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ntro il 15 novembre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orso è gratuito per i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li insegnanti che non potranno iscriversi a SOFIA riceveranno l’attestato AIMC.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rizzazione al trattamento dei dati personali ai sensi dell’art. 13 del D. Lgs. 196/2003 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articolo 13 del Regolamento UE n. 2016/679, necessaria ai fini dell’iscri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                              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37769728975558367m2481580474197984134yiv0120549772msonormal">
    <w:name w:val="m_237769728975558367m_2481580474197984134yiv0120549772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aimctolentino@tisca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54:00Z</dcterms:created>
  <dc:creator>Admin</dc:creator>
  <dc:description/>
  <cp:keywords/>
  <dc:language>en-US</dc:language>
  <cp:lastModifiedBy>Admin</cp:lastModifiedBy>
  <cp:lastPrinted>2020-10-19T15:59:00Z</cp:lastPrinted>
  <dcterms:modified xsi:type="dcterms:W3CDTF">2020-11-02T15:02:00Z</dcterms:modified>
  <cp:revision>9</cp:revision>
  <dc:subject/>
  <dc:title/>
</cp:coreProperties>
</file>